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ta da Reunião Ordinária do Colégio de Procuradores de Justiça do Ministério Público do Estado do Piauí, realizada em 26 de setembro de 2011.</w:t>
      </w:r>
    </w:p>
    <w:p>
      <w:pPr>
        <w:pStyle w:val="Normal"/>
        <w:spacing w:lineRule="auto" w:line="360"/>
        <w:jc w:val="both"/>
        <w:rPr>
          <w:shd w:fill="FFFF00" w:val="clear"/>
        </w:rPr>
      </w:pPr>
      <w:r>
        <w:rPr>
          <w:shd w:fill="FFFF00" w:val="clear"/>
        </w:rPr>
      </w:r>
    </w:p>
    <w:p>
      <w:pPr>
        <w:pStyle w:val="Normal"/>
        <w:spacing w:lineRule="auto" w:line="360"/>
        <w:jc w:val="both"/>
        <w:rPr>
          <w:highlight w:val="yellow"/>
          <w:shd w:fill="FFFF00" w:val="clear"/>
        </w:rPr>
      </w:pPr>
      <w:r>
        <w:rPr>
          <w:highlight w:val="yellow"/>
          <w:shd w:fill="FFFF00" w:val="clear"/>
        </w:rPr>
      </w:r>
    </w:p>
    <w:p>
      <w:pPr>
        <w:pStyle w:val="Normal"/>
        <w:spacing w:lineRule="auto" w:line="360"/>
        <w:jc w:val="both"/>
        <w:rPr>
          <w:highlight w:val="yellow"/>
          <w:shd w:fill="FFFF00" w:val="clear"/>
        </w:rPr>
      </w:pPr>
      <w:r>
        <w:rPr>
          <w:highlight w:val="yellow"/>
          <w:shd w:fill="FFFF00" w:val="clear"/>
        </w:rPr>
      </w:r>
    </w:p>
    <w:p>
      <w:pPr>
        <w:pStyle w:val="Normal"/>
        <w:spacing w:lineRule="auto" w:line="360"/>
        <w:jc w:val="both"/>
        <w:rPr>
          <w:highlight w:val="yellow"/>
          <w:shd w:fill="FFFF00" w:val="clear"/>
        </w:rPr>
      </w:pPr>
      <w:r>
        <w:rPr>
          <w:highlight w:val="yellow"/>
          <w:shd w:fill="FFFF00" w:val="clear"/>
        </w:rPr>
      </w:r>
    </w:p>
    <w:p>
      <w:pPr>
        <w:pStyle w:val="Normal"/>
        <w:spacing w:lineRule="auto" w:line="360"/>
        <w:jc w:val="both"/>
        <w:rPr>
          <w:highlight w:val="yellow"/>
          <w:shd w:fill="FFFF00" w:val="clear"/>
        </w:rPr>
      </w:pPr>
      <w:r>
        <w:rPr>
          <w:highlight w:val="yellow"/>
          <w:shd w:fill="FFFF00" w:val="clear"/>
        </w:rPr>
      </w:r>
    </w:p>
    <w:p>
      <w:pPr>
        <w:pStyle w:val="Normal"/>
        <w:suppressAutoHyphens w:val="false"/>
        <w:autoSpaceDE w:val="false"/>
        <w:spacing w:lineRule="auto" w:line="360"/>
        <w:jc w:val="both"/>
        <w:rPr/>
      </w:pPr>
      <w:r>
        <w:rPr/>
        <w:t xml:space="preserve">Aos vinte e seis dias de setembro de dois mil e onze, às 16: 00 horas, na sala de reunião do Colégio de Procuradores de Justiça, localizada a rua Álvaro Mendes, número vinte e dois, noventa e quatro, centro, nesta capital, foi realizada reunião ordinária do Colégio de Procuradores de Justiça sob a Presidência da Excelentíssima Senhora Zélia Saraiva Lima, Procuradora Geral de Justiça, com a presença de 16  dos seus membros, sendo eles: Zélia Saraiva Lima, Antônio Gonçalves Vieira, Alípio de Santana Ribeiro, Antônio Ivan e Silva, Teresinha de Jesus Marques, Martha Celina de Oliveira Nunes, Hilo de Almeida Sousa, Rosângela de Fátima Loureiro Mendes, Hosaias Matos de Oliveira, Jeromildo Rodrigues Alves, Lenir Gomes dos Santos Galvão, Francisco das Chagas da Costa Neves, Fernando Melo Ferro Gomes, José Ribamar da Costa Assunção,  Raquel de Nazaré Pinto Costa Normando e Teresinha de Jesus Moura Borges Campos. Ausentes, justificadamente, os Procuradores de Justiça: Catarina Gadelha Malta de Moura Rufino, Antônio de Pádua Ferreira Linhares, Ivaneide Assunção Tavares Rodrigues e Aristides Silva Pinheiro. Seguindo a ordem dos trabalhos determinado pelo artigo 12 do Regimento Interno do Colégio de Procuradores de Justiça ocorreu: I - conferência de quorum e instalação da sessão. A Presidente do Colegiado requereu a leitura da ata da sessão anterior, a qual foi aprovada por unanimidade. II - Julgamento do Recurso no Processo Administrativo Disciplinar nº. 010/2010, </w:t>
      </w:r>
      <w:r>
        <w:rPr>
          <w:b/>
        </w:rPr>
        <w:t>tendo como recorrente José Eduardo Carvalho Araújo</w:t>
      </w:r>
      <w:r>
        <w:rPr/>
        <w:t xml:space="preserve">. A Relatora, Dra. Martha Celina de Oliveira Nunes leu o relatório; em seguida, o Promotor de Justiça </w:t>
      </w:r>
      <w:r>
        <w:rPr>
          <w:b/>
        </w:rPr>
        <w:t>recorrente</w:t>
      </w:r>
      <w:r>
        <w:rPr/>
        <w:t xml:space="preserve"> fez a sua sustentação oral. Arguiu algumas preliminares. 1ª Preliminar, de cerceamento do principio da ampla defesa e do contraditório.  Posteriormente, requereu a nulidade absoluta do feito, com base no art. 170, inciso V, da Lei Complementar nº. 12, de 18/12/93, que diz: “A autoridade incumbida da sindicância procederá às seguintes diligências: V - encerrada a instrução, o Presidente elaborará o relatório conclusivo pelo arquivamento ou pela instauração de procedimento administrativo, e encaminhará os autos à autoridade competente para o processo disciplinar”. </w:t>
      </w:r>
      <w:r>
        <w:rPr>
          <w:lang w:eastAsia="pt-BR"/>
        </w:rPr>
        <w:t xml:space="preserve">§ 1º - O parecer que concluir pela instauração do processo administrativo formulará a súmula de acusação, que conterá a exposição do fato imputado, com todas as suas circunstâncias e a capitulação legal da infração. </w:t>
      </w:r>
      <w:r>
        <w:rPr/>
        <w:t>Ressaltou o art. 171, o qual assevera que o membro do Ministério Público encarregado de sindicância não poderá integrar a comissão do processo administrativo. Em segui</w:t>
      </w:r>
      <w:r>
        <w:rPr>
          <w:b/>
        </w:rPr>
        <w:t>da, p</w:t>
      </w:r>
      <w:r>
        <w:rPr/>
        <w:t>rescrição, nos termos do art. 163 § único, que diz: “Interrompem a prescrição a instauração de processo administrativo e a citação para ação de perda de cargo”; bem como</w:t>
      </w:r>
      <w:r>
        <w:rPr>
          <w:lang w:eastAsia="pt-BR"/>
        </w:rPr>
        <w:t xml:space="preserve"> com base no art. 162, inciso I, que preceitua o seguinte: Prescreverá: I - em um ano a falta punível com admoestação verbal, advertência ou censura” e nos artigos 190, 193 e 194, todos da mesma lei supracitada. </w:t>
      </w:r>
      <w:r>
        <w:rPr/>
        <w:t xml:space="preserve">No mérito, declarou que tentava sempre ajudar o Ministério Público em melhor proceder, que prestava atendimento ao público, que se suas faltas são culposas, não pode ser punido com censura, a não ser com admoestação verbal, nos termos do art. 152 da Lei Complementar nº 12/93, tendo em vista não haver comprovação de violação do dever funcional, havendo, no máximo, a ocorrência de uma conduta negligente ou desidiosa por sua parte. A relatora conheceu a preliminar de cerceamento de defesa e a rejeitou. Todos os </w:t>
      </w:r>
      <w:r>
        <w:rPr>
          <w:b/>
        </w:rPr>
        <w:t>P</w:t>
      </w:r>
      <w:r>
        <w:rPr/>
        <w:t xml:space="preserve">rocuradores de </w:t>
      </w:r>
      <w:r>
        <w:rPr>
          <w:b/>
        </w:rPr>
        <w:t>J</w:t>
      </w:r>
      <w:r>
        <w:rPr/>
        <w:t xml:space="preserve">ustiça presentes acompanharam o voto da relatora. Deixaram de votar a Dra. Rosângela de Fátima Loureiro Mendes e o Dr. Antônio Gonçalves Vieira, por terem atuado no presente processo administrativo. A relatora rejeitou a preliminar de nulidade do feito. Acompanharam a relatora, pela rejeição da preliminar, a Dra. Teresinha Marques e o Dr. Alípio Santana.  Acolheram a preliminar levantada pelo recorrente os seguintes Procuradores de Justiça: Antônio Ivan e Silva, Hilo de Almeida Sousa,  Hosaias Matos de Oliveira, Lenir Gomes dos Santos Galvão, Jeromildo Rodrigues Alves, Francisco das Chagas da Costa Neves, José Ribamar da Costa Assunção, Raquel de Nazaré Pinto Costa Normando, Fernando Melo Ferro Gomes e Teresinha de Jesus Moura Borges Campos. Deixaram de votar a Dra. Rosângela de Fátima Loureiro Mendes e o Dr. Antônio Gonçalves Vieira, por terem atuado no presente processo administrativo. Portanto, dez </w:t>
      </w:r>
      <w:r>
        <w:rPr>
          <w:b/>
        </w:rPr>
        <w:t>Procuradores de Justiça</w:t>
      </w:r>
      <w:r>
        <w:rPr/>
        <w:t xml:space="preserve"> votaram pelo acolhimento da preliminar e três pela rejeição. III - Julgamento do Recurso no Processo Administrativo Disciplinar Nº 578/2010, </w:t>
      </w:r>
      <w:r>
        <w:rPr>
          <w:b/>
        </w:rPr>
        <w:t>tendo como recorrente  o Dr. José Reinaldo Leão Coelho</w:t>
      </w:r>
      <w:r>
        <w:rPr/>
        <w:t xml:space="preserve">, que teve como relatora a Dra. Martha Celina de Oliveira Nunes, a qual leu o relatório e proferiu seu voto, manifestando pelo improvimento da representação apresentada pelo Promotor de Justiça de Fundações e Entidades de Interesse Social, devendo manter-se a Resolução nº 03/2010, em todos os seus termos. Por unanimidade, todos os </w:t>
      </w:r>
      <w:r>
        <w:rPr>
          <w:b/>
        </w:rPr>
        <w:t>P</w:t>
      </w:r>
      <w:r>
        <w:rPr/>
        <w:t xml:space="preserve">rocuradores de </w:t>
      </w:r>
      <w:r>
        <w:rPr>
          <w:b/>
        </w:rPr>
        <w:t>J</w:t>
      </w:r>
      <w:r>
        <w:rPr/>
        <w:t xml:space="preserve">ustiça presentes acompanharam o voto da relatora. IV - Julgamento do Recurso no Processo Administrativo Disciplinar Nº 007/2010, que teve como relatora a Dra. Teresinha de Jesus Marques, a qual leu o relatório e proferiu seu voto, manifestando pela confirmação da sanção disciplinar de admoestação verbal aplicada ao Promotor de Justiça, em razão de comprovada a infração relativa ao descumprimento dos deveres funcionais previstos no art. 82, inciso XVII da Lei Complementar nº 12/93. Acompanharam o voto da relatora os Procuradores de Justiça: Alípio de Santana Ribeiro, Jeromildo Rodrigues Alves, Hilo de Almeida Sousa, Hosaias Matos de Oliveira, Lenir Gomes dos Santos Galvão, Jeromildo Rodrigues Alves, Francisco das Chagas da Costa Neves, José Ribamar da Costa Assunção, Raquel de Nazaré Pinto Costa Normando, Fernando Melo Ferro Gomes e Teresinha de Jesus Moura Borges Campos. Deixaram de votar o Dr. Antônio Gonçalves Vieira e a Dra. Rosângela de Fátima Loureiro Mendes, por terem atuado no presente processo administrativo. Proferiu um voto contrário à relatora o Dr. Antônio Ivan e Silva. V - Julgamento do Recurso no Processo Administrativo Disciplinar Nº 013/2010, o qual teve como relatora a Dra. Teresinha de Jesus Moura Borges Campos. A relatora conheceu do recurso, mas negou-lhe provimento </w:t>
      </w:r>
      <w:r>
        <w:rPr>
          <w:b/>
        </w:rPr>
        <w:t>e</w:t>
      </w:r>
      <w:r>
        <w:rPr/>
        <w:t xml:space="preserve"> votou pela manutenção da decisão proferida às fls. 135 </w:t>
      </w:r>
      <w:r>
        <w:rPr>
          <w:b/>
        </w:rPr>
        <w:t>da lavra</w:t>
      </w:r>
      <w:r>
        <w:rPr/>
        <w:t xml:space="preserve"> </w:t>
      </w:r>
      <w:r>
        <w:rPr>
          <w:b/>
        </w:rPr>
        <w:t>do Procurador Geral de Justiça</w:t>
      </w:r>
      <w:r>
        <w:rPr/>
        <w:t>, em 01/06/2011, que aplicou ao Promotor de Justiça João Pereira da Silva, a pena de advertência, com fulcro nos artigos 82 incisos, incisos III, VI e VIII e a infração disciplinar prevista e 150 inciso II da Lei Complementar nº 12 de 18 de dezembro de 1993. Acompanharam a relatora oito Procuradores de Justiça: Antônio Gonçalves Vieira, Teresinha de Jesus Marques, Martha Celina de Oliveira Nunes, Hilo de Almeida Sousa, Hosaias Matos de Oliveira, Lenir Gomes dos Santos Galvão, Francisco das Chagas da Costa Neves e Fernando Melo Ferro Gomes. Votaram pela desclassificação da pena para admoestação verbal os Procuradores de Justiça Antônio Ivan e Silva e José Ribamar da Costa Assunção e para a pena de censura a Dra. Raquel de Nazaré Pinto Costa Normando. Nada mais havendo a ser tratado, a Procuradora Geral de Justiça agradeceu a presença de todos e declarou encerrada esta reunião. Para constar, eu, Teresinha de Jesus Moura Borges Campos, Procuradora de Justiça e Secretária do Órgão Especial do Colégio de Procuradores de Justiça lavrei a presente ata, que depois de lida e aprovada vai assinada pelos presentes. Teresina, 26 de setembro de 2011.</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701" w:right="1701"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08:00Z</dcterms:created>
  <dc:creator>Procuradoria Geral de Justiça</dc:creator>
  <dc:description/>
  <cp:keywords/>
  <dc:language>en-US</dc:language>
  <cp:lastModifiedBy>Procuradoria Geral de Justiça</cp:lastModifiedBy>
  <dcterms:modified xsi:type="dcterms:W3CDTF">2011-11-08T12:08:00Z</dcterms:modified>
  <cp:revision>2</cp:revision>
  <dc:subject/>
  <dc:title>Ata da Reunião Ordinária do Colégio de Procuradores de Justiça do Ministério Público do Estado do Piauí, realizada em 26 de setembro de 2011</dc:title>
</cp:coreProperties>
</file>